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o del cielo </w:t>
        <w:br/>
        <w:t xml:space="preserve">Signore delle cime </w:t>
        <w:br/>
        <w:t xml:space="preserve">un nostro amico </w:t>
        <w:br/>
        <w:t xml:space="preserve">hai chiesto alla montagna </w:t>
        <w:br/>
        <w:t xml:space="preserve">Ma ti preghiamo </w:t>
        <w:br/>
        <w:t xml:space="preserve">su nel paradiso </w:t>
        <w:br/>
        <w:t xml:space="preserve">lascialo andare </w:t>
        <w:br/>
        <w:t xml:space="preserve">per le Tue montagne </w:t>
        <w:br/>
        <w:t xml:space="preserve">Santa Maria </w:t>
        <w:br/>
        <w:t xml:space="preserve">signora della neve </w:t>
        <w:br/>
        <w:t xml:space="preserve">copri col bianco </w:t>
        <w:br/>
        <w:t xml:space="preserve">soffice mantello </w:t>
        <w:br/>
        <w:t xml:space="preserve">il nostro amico </w:t>
        <w:br/>
        <w:t xml:space="preserve">il nostro fratello </w:t>
        <w:br/>
        <w:t xml:space="preserve">Su nel paradiso </w:t>
        <w:br/>
        <w:t xml:space="preserve">lascialo andare </w:t>
        <w:br/>
        <w:t>per le Tue montag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0:00Z</dcterms:created>
  <dc:creator>Roberto</dc:creator>
  <dc:description/>
  <dc:language>en-US</dc:language>
  <cp:lastModifiedBy>Roberto</cp:lastModifiedBy>
  <dcterms:modified xsi:type="dcterms:W3CDTF">2020-04-05T07:11:00Z</dcterms:modified>
  <cp:revision>1</cp:revision>
  <dc:subject/>
  <dc:title/>
</cp:coreProperties>
</file>